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379304332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bedf8cf73478df959857e82b4785a7a5ea67e22103f01417fa280bce45e58727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